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兰州大学学院本科教学工作状态评估指标体系（试行）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08"/>
        <w:gridCol w:w="3330"/>
        <w:gridCol w:w="1640"/>
      </w:tblGrid>
      <w:tr>
        <w:trPr>
          <w:trHeight w:val="62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评估等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制度与环境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办学理念与思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规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制度建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育人环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队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师资队伍与结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授授课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教学团队建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支撑队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和教学管理队伍建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条件与资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基本条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经费使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信息化资源建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习实践基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作育人条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运行与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堂教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践教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运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档案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秩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建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建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质量监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教学督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生评教结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学顾问听课结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事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论文（设计）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师教学发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师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交流与指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师德师风建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成长发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生适应教育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二课堂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业跟踪与预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涯发展教育、创业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体育活动与身心健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风建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实践创新能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毕业生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人单位和毕业生对教育教学的反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评估与整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编制发布本科教学质量报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vertAlign w:val="superscript"/>
              </w:rPr>
              <w:t>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估整改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教学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色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品课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大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名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教学示范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团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教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生校外实践基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成果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总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估结果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优     □良     □中     □差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备注：评估表中共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项一级指标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项二级指标。其中标＊号的为核心指标，一级指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项，二级指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项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兰州大学教学研究与评估办公室  制</w:t>
      </w:r>
    </w:p>
    <w:p>
      <w:pPr>
        <w:pStyle w:val="Normal"/>
        <w:spacing w:lineRule="exact" w:line="480"/>
        <w:ind w:right="56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User</dc:creator>
  <dc:description/>
  <cp:keywords/>
  <dc:language>en-US</dc:language>
  <cp:lastModifiedBy>wxr</cp:lastModifiedBy>
  <cp:lastPrinted>2012-12-19T17:30:00Z</cp:lastPrinted>
  <dcterms:modified xsi:type="dcterms:W3CDTF">2013-03-22T01:19:00Z</dcterms:modified>
  <cp:revision>22</cp:revision>
  <dc:subject/>
  <dc:title>兰州大学学院本科教学工作状态评估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